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High viscosity methyl silicone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ood and wooden surfaces.</w:t>
      </w:r>
      <w:r>
        <w:rPr>
          <w:rFonts w:cs="Times New Roman" w:ascii="Times New Roman" w:hAnsi="Times New Roman"/>
          <w:sz w:val="24"/>
          <w:szCs w:val="24"/>
        </w:rPr>
        <w:t xml:space="preserve"> It prevents the occurrence of mould and other microorganism on wood i.e. prevents wood rotting. It is also used as an anti-woodworm tool and against the creation of larvae in the wood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 IMPREGNIR L</w:t>
      </w:r>
      <w:r>
        <w:rPr>
          <w:rFonts w:cs="Times New Roman" w:ascii="Times New Roman" w:hAnsi="Times New Roman"/>
          <w:sz w:val="24"/>
          <w:szCs w:val="24"/>
        </w:rPr>
        <w:t xml:space="preserve"> is long-lasting material based on special silicones, and unlike other materials that have the same application it is completely harmless and non-toxic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long with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ns for the protection of</w:t>
      </w:r>
      <w:r>
        <w:rPr>
          <w:rFonts w:cs="Times New Roman" w:ascii="Times New Roman" w:hAnsi="Times New Roman"/>
          <w:sz w:val="24"/>
          <w:szCs w:val="24"/>
        </w:rPr>
        <w:t xml:space="preserve"> metals and metal alloys from the corrosion, it is commonly used for conservation of antique (trophy) weapons and tools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wood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 and 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several time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to material saturation.</w:t>
      </w:r>
      <w:r>
        <w:rPr>
          <w:lang w:val="en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f the wood has been attacked by larvae (worm-eaten) after spraying to saturation it is necessary to wrap it in foil (PVC, PE, PP) and keep it wrapped for 5-15 days. After removal of the foil apply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ECO IMPREGNIR L </w:t>
      </w:r>
      <w:r>
        <w:rPr>
          <w:rFonts w:cs="Times New Roman" w:ascii="Times New Roman" w:hAnsi="Times New Roman"/>
          <w:sz w:val="24"/>
          <w:szCs w:val="24"/>
          <w:lang w:val="en"/>
        </w:rPr>
        <w:t>to the wood by spraying or coating using pneumatic sprayer, mop sponge etc. in one layer to material saturation. The wood is protected after the complete evaporation of solvent.</w:t>
      </w:r>
    </w:p>
    <w:p>
      <w:pPr>
        <w:pStyle w:val="NoSpacing"/>
        <w:ind w:left="2160" w:hanging="2160"/>
        <w:jc w:val="both"/>
        <w:rPr>
          <w:rStyle w:val="Hps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CO IMPREGNIR 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nsumption: 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0,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8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3T16:08:00Z</dcterms:modified>
  <cp:revision>6</cp:revision>
  <dc:subject/>
  <dc:title/>
</cp:coreProperties>
</file>